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i/>
          <w:i/>
          <w:color w:val="CC0099"/>
          <w:sz w:val="32"/>
          <w:szCs w:val="32"/>
        </w:rPr>
      </w:pPr>
      <w:r>
        <w:rPr>
          <w:b/>
          <w:i/>
          <w:color w:val="CC0099"/>
          <w:sz w:val="32"/>
          <w:szCs w:val="32"/>
        </w:rPr>
        <w:t>Консультация для родителей</w:t>
      </w:r>
    </w:p>
    <w:p>
      <w:pPr>
        <w:pStyle w:val="Normal"/>
        <w:ind w:right="-567" w:hanging="0"/>
        <w:jc w:val="right"/>
        <w:rPr>
          <w:b/>
          <w:b/>
          <w:i/>
          <w:i/>
          <w:color w:val="CC0099"/>
          <w:sz w:val="32"/>
          <w:szCs w:val="32"/>
        </w:rPr>
      </w:pPr>
      <w:r>
        <w:rPr>
          <w:b/>
          <w:i/>
          <w:color w:val="CC0099"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  <w:t>КАК НАУЧИТЬ РЕБЕНКА РИСОВАТЬ?</w:t>
      </w:r>
    </w:p>
    <w:p>
      <w:pPr>
        <w:pStyle w:val="Normal"/>
        <w:ind w:right="-567" w:hanging="0"/>
        <w:jc w:val="center"/>
        <w:rPr>
          <w:rFonts w:ascii="Monotype Corsiva;Courier New" w:hAnsi="Monotype Corsiva;Courier New" w:cs="Monotype Corsiva;Courier New"/>
          <w:b/>
          <w:b/>
          <w:color w:val="CC0099"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color w:val="CC0099"/>
          <w:sz w:val="52"/>
          <w:szCs w:val="52"/>
        </w:rPr>
      </w:r>
    </w:p>
    <w:p>
      <w:pPr>
        <w:pStyle w:val="Normal"/>
        <w:spacing w:lineRule="auto" w:line="360"/>
        <w:ind w:left="-567" w:right="-567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Первые детские рисунки</w:t>
      </w:r>
      <w:r>
        <w:rPr>
          <w:sz w:val="28"/>
          <w:szCs w:val="28"/>
        </w:rPr>
        <w:t xml:space="preserve">, конечно, еще не являются чем-то шедевральным и концептуальным. Сначала это просто горизонтальные линии, потом ребенок учится рисовать вертикальные, затем кружочки, и только потом – соединять все это в один сюжет. Примерно в годик-полтора ребенок еще только начинает переход от каляк-маляк к чему-то узнаваемому родителями. Но даже если вы еще не понимаете, ЧТО рисует ваш малыш, он все равно – </w:t>
      </w:r>
      <w:r>
        <w:rPr>
          <w:color w:val="7030A0"/>
          <w:sz w:val="28"/>
          <w:szCs w:val="28"/>
        </w:rPr>
        <w:t>САМЫЙ ЛУЧШИЙ ХУДОЖНИК В МИРЕ!</w:t>
      </w:r>
      <w:r>
        <w:rPr>
          <w:sz w:val="28"/>
          <w:szCs w:val="28"/>
        </w:rPr>
        <w:t xml:space="preserve"> Помните, ни одна похвала в этом деле не будет лишней.</w:t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sz w:val="28"/>
          <w:szCs w:val="28"/>
        </w:rPr>
        <w:t>Самое главное в рисовании – это научить ребенка правильно держать маркер, карандаш, фломастер и т.д. Правильное положение «инструмента» - захват тремя пальчиками, при этом нужно контролировать, чтобы ребенок от усердия не сжимал сильно пальцы, от этого у него будет только рука перенапрягаться, и удовольствия от рисования будет мало. Процесс «научения» будет долгим, но наберитесь терпения, лучше сразу научить малыша правильно держать карандаш.</w:t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sz w:val="28"/>
          <w:szCs w:val="28"/>
        </w:rPr>
        <w:t>К полутора годам ребенок рисует уже не всей рукой, но еще «от локтя», поэтому ему важен простор и листы бумаги примерно по 50 см. размером. К двум годикам ребенок уже рисует не локтем, а только кистью, локоть уже остается неподвижным, а еще чуть позже – он научится процессу рисования только пальцами (т.е. по бумаге уже не будет водить всей рукой.</w:t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sz w:val="28"/>
          <w:szCs w:val="28"/>
        </w:rPr>
        <w:t>Также, советуют психологи</w:t>
      </w:r>
      <w:r>
        <w:rPr>
          <w:color w:val="7030A0"/>
          <w:sz w:val="28"/>
          <w:szCs w:val="28"/>
        </w:rPr>
        <w:t>,</w:t>
      </w:r>
      <w:r>
        <w:rPr>
          <w:sz w:val="28"/>
          <w:szCs w:val="28"/>
        </w:rPr>
        <w:t xml:space="preserve"> не стоит ругать ребенка и настаивать, чтобы он рисовал только правой рукой, левая тоже должна участвовать в творчестве, это поможет ребенку развиваться гармонично.</w:t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sz w:val="28"/>
          <w:szCs w:val="28"/>
        </w:rPr>
        <w:t>Вообще, рисовани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не просто развлечение, как думают некоторые родители. </w:t>
      </w:r>
      <w:r>
        <w:rPr>
          <w:color w:val="7030A0"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– это тренировка мелкой моторики, и, соответственно, развитие речи малыша. </w:t>
      </w:r>
      <w:r>
        <w:rPr>
          <w:color w:val="7030A0"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– это помощь ребенку выразить чувства, мысли. Многие психологи опять же советуют поощрять рисование у тех деток, которым свойственны повышенная возбудимость и напряженность. </w:t>
      </w:r>
      <w:r>
        <w:rPr>
          <w:color w:val="7030A0"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успокаивает и снимает стресс. </w:t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805</wp:posOffset>
            </wp:positionH>
            <wp:positionV relativeFrom="margin">
              <wp:posOffset>4505960</wp:posOffset>
            </wp:positionV>
            <wp:extent cx="4114800" cy="3096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от родителей, требуется только создать юному творцу комфортные условия для создания шедевров</w:t>
      </w:r>
      <w:r>
        <w:rPr>
          <w:color w:val="7030A0"/>
          <w:sz w:val="28"/>
          <w:szCs w:val="28"/>
        </w:rPr>
        <w:t>.</w:t>
      </w:r>
      <w:r>
        <w:rPr>
          <w:sz w:val="28"/>
          <w:szCs w:val="28"/>
        </w:rPr>
        <w:t xml:space="preserve"> Сейчас выпускаются разные удобные доски-мольберты, чтобы ребенок мог отойти на шаг-два от рисунка и с чувством Великого Художника оценить свое творение со стороны. 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30:00Z</dcterms:created>
  <dc:creator>Довольный пользователь Microsoft Office</dc:creator>
  <dc:description/>
  <cp:keywords/>
  <dc:language>en-US</dc:language>
  <cp:lastModifiedBy>например Андрюша</cp:lastModifiedBy>
  <cp:lastPrinted>2011-09-12T22:27:00Z</cp:lastPrinted>
  <dcterms:modified xsi:type="dcterms:W3CDTF">2019-11-10T18:48:00Z</dcterms:modified>
  <cp:revision>37</cp:revision>
  <dc:subject/>
  <dc:title/>
</cp:coreProperties>
</file>