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ИБДД  города Барнаула обращается к участникам дорожного дви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взрослые!</w:t>
      </w:r>
      <w:r>
        <w:rPr>
          <w:rFonts w:cs="Times New Roman" w:ascii="Times New Roman" w:hAnsi="Times New Roman"/>
          <w:sz w:val="28"/>
          <w:szCs w:val="28"/>
        </w:rPr>
        <w:t xml:space="preserve"> Не забывайте, что безопасность детей зависит в первую очередь от в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ачала лета на дорогах  краевой столицы травмировано 54 ребенка, из них 22 пересекали проезжую часть пешком, 7 управляли велосипедами.  7 юных пешеходов и 3 велосипедиста пострадали во дворовых проез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родители!</w:t>
      </w:r>
      <w:r>
        <w:rPr>
          <w:rFonts w:cs="Times New Roman" w:ascii="Times New Roman" w:hAnsi="Times New Roman"/>
          <w:sz w:val="28"/>
          <w:szCs w:val="28"/>
        </w:rPr>
        <w:t xml:space="preserve"> Напомните своим детям, что Правила дорожного движения необходимо соблюдать в любое время года, на оживленных улицах и во дворах собственных дом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уская на самостоятельную прогулку или сопровождая ребенка, заблаговременно обсудите с ним правила безопас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е юного пешехода оценивать скорость и расстояние, следить за обстановкой на дороге во время перех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ите ребенку, что при отсутствии пешеходного перехода, а также во дворовом проезде, выходить на проезжую часть из-за кустов, сугробов, машин очень опасно. Всегда предварительно необходимо осмотреть дорогу, и перейти ее там, где она хорошо просматривается в обе сторо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ледует обратить внимание, что правила движения в жилых зонах и дворовых территориях касаются не только автомобилистов, но и пешеходов. На проезжей части двора пешеход не должен создавать не обоснованные помехи движению транспорта. А на велосипеде до 14 лет можно кататься только в тех местах, где не возможно движение транспорта: по тротуарам, пешеходным, велопешеходным дорожка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 ребенка смотреть. У ребенка должен быть выработан твердый навык: прежде, чем сделать первый шаг с тротуара, с игровой площадки, со ступеней собственного подъезда - необходимо осмотреть дорогу во всех направлениях. Это должно быть доведено до автомати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зм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учите ребенка переходить дорогу размеренным шагом, ребенок должен твердо знать, что бежать через дорогу опасно. При переходе дороги нельзя отвлекаться на посторонние предметы, разговоры, в том числе по телефон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важаемые водители!</w:t>
      </w:r>
      <w:r>
        <w:rPr>
          <w:rFonts w:cs="Times New Roman" w:ascii="Times New Roman" w:hAnsi="Times New Roman"/>
          <w:sz w:val="28"/>
          <w:szCs w:val="28"/>
        </w:rPr>
        <w:t xml:space="preserve"> Помните, от вашей предусмотрительности и внимательности часто зависит жизнь и здоровье дете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правляя автомобилем во дворах домов, не забывайте, что рядом с проезжей частью находятся детские игровые площадки, а увлекшись игрой, малыши могут выбежать на дорогу в любо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движении в местах возможного появления детей примите все меры предосторожности, будьте всегда готовы к неожиданному появлению маленьких пешеходов, а иногда и велосипедистов. Выбирайте оптимально низкую скорость для предотвращения дорожно-транспортного происшеств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регите детей!</w:t>
      </w:r>
    </w:p>
    <w:sectPr>
      <w:type w:val="nextPage"/>
      <w:pgSz w:w="11906" w:h="16838"/>
      <w:pgMar w:left="85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3:25:00Z</dcterms:created>
  <dc:creator>1</dc:creator>
  <dc:description/>
  <cp:keywords/>
  <dc:language>en-US</dc:language>
  <cp:lastModifiedBy>1</cp:lastModifiedBy>
  <cp:lastPrinted>2016-08-22T10:34:00Z</cp:lastPrinted>
  <dcterms:modified xsi:type="dcterms:W3CDTF">2016-08-22T03:34:00Z</dcterms:modified>
  <cp:revision>4</cp:revision>
  <dc:subject/>
  <dc:title/>
</cp:coreProperties>
</file>